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y 17,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ST. JOHN’S IMPROV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Provide and install: (2) Titus 3FL return grilles, R-6 flex duct, collars, reducers, and hangers as required to relocate (15) supply air grilles. Clean (23) relocated grilles and inspect (3) heat pumps. Relocate (2) thermostats and (1) fire damper in metal duct. Rebalance (15) supply air drop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2,5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Demolition,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does not include: Repair of heat pumps or anything not specifically stat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Garamond"/>
          <w:color w:val="000000"/>
        </w:rPr>
      </w:pPr>
      <w:r>
        <w:rPr>
          <w:rFonts w:eastAsia="Garamond"/>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5:00Z</dcterms:created>
  <dc:creator>Robert Campbell</dc:creator>
  <dc:description/>
  <cp:keywords/>
  <dc:language>en-US</dc:language>
  <cp:lastModifiedBy>BTS, Inc. Campbell</cp:lastModifiedBy>
  <cp:lastPrinted>2010-04-09T13:32:00Z</cp:lastPrinted>
  <dcterms:modified xsi:type="dcterms:W3CDTF">2010-05-17T13:15: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