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ril 28, 2010</w:t>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TEQUESTA BREWERY COMPA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pPr>
      <w:r>
        <w:rPr>
          <w:color w:val="000000"/>
        </w:rPr>
        <w:t>Provide and install; (1) York split-system per equipment schedule, (28) Titus grilles, (3) Greenheck exhaust fans, (1) motorized control damper, (2) Ruskin louvers, galvanized steel ductwork for all above equipment and (1) existing relocated system. (2) Smoke detectors with remote test stations, copper condensate drains and refrigerant line-sets, (2) in-house test and balance per plan, after hours warranty work as needed, filters for new and existing a/c units, (1) year full warranty, and (5) year compressor warranty (part only after 1</w:t>
      </w:r>
      <w:r>
        <w:rPr>
          <w:color w:val="000000"/>
          <w:vertAlign w:val="superscript"/>
        </w:rPr>
        <w:t>st</w:t>
      </w:r>
      <w:r>
        <w:rPr>
          <w:color w:val="000000"/>
        </w:rPr>
        <w:t xml:space="preserve"> year).</w:t>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5,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Concrete slab for new c/u, cutting/coring concrete, painting or priming, of ductwork, or after hours construction labo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2:00Z</dcterms:created>
  <dc:creator>Robert Campbell</dc:creator>
  <dc:description/>
  <cp:keywords/>
  <dc:language>en-US</dc:language>
  <cp:lastModifiedBy>BTS, Inc. Campbell</cp:lastModifiedBy>
  <cp:lastPrinted>2010-04-09T13:32:00Z</cp:lastPrinted>
  <dcterms:modified xsi:type="dcterms:W3CDTF">2010-04-29T12:2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