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bruary 8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WACHOVIA RESTROOMS, FLOORS 1-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0) Air Guide 10”x10” white, 4-way, aluminum supply diffusers with airflow adjustment, (10) Air Guide 10”x10” white fixed blade aluminum louvered return/exhaust grilles, and (10) Hart &amp; Cooley 12”x6” white fixed blade steel return/transfer grilles in (10) restrooms (floors 1-5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,9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New ductwork, modifications to existing ductwork, or test and bala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lete (10) 12”x6” steel transfer grilles and substitute Air Guide 10”x10” aluminum grilles…Add $3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11:00Z</dcterms:created>
  <dc:creator>Robert Campbell</dc:creator>
  <dc:description/>
  <cp:keywords/>
  <dc:language>en-US</dc:language>
  <cp:lastModifiedBy>BTS, Inc. Campbell</cp:lastModifiedBy>
  <cp:lastPrinted>2008-12-18T16:33:00Z</cp:lastPrinted>
  <dcterms:modified xsi:type="dcterms:W3CDTF">2010-02-08T14:39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