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October 26, 2010                                           </w:t>
      </w:r>
      <w:r>
        <w:rPr>
          <w:b/>
          <w:color w:val="000000"/>
        </w:rPr>
        <w:t>Revision #2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WCS LENDING L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ovide and install; (24) Trane VAV boxes with R-6 wrapped galvanized steel medium pressure ductwork, R-6 fiberglass low pressure ductwork, controls per plan, (209) Titus grilles, spiral steel ductwork in game room , independent test and balance, and (1) year warranty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10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 LG 3-ton ductless mini split-system air conditioners………….Add………………….$15,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ve received RFI’s dated 10/25/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-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Cutting, coring, or x-raying of concrete or roo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5:00Z</dcterms:created>
  <dc:creator>Robert Campbell</dc:creator>
  <dc:description/>
  <cp:keywords/>
  <dc:language>en-US</dc:language>
  <cp:lastModifiedBy>RC</cp:lastModifiedBy>
  <cp:lastPrinted>2010-06-21T12:46:00Z</cp:lastPrinted>
  <dcterms:modified xsi:type="dcterms:W3CDTF">2010-11-01T12:30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