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May 25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ILLIAMS, LEININGER, &amp; COS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Motorized dampers, (47) Titus grilles, R-4 fiberglass ductwork, (8) condensate pumps, 1-1/4”/1-1/2” condenser water piping, ¾” copper condensate drain piping with ½” insulation, galvanized steel outside air ductwork, (16) 1-1/4” ball valves, (8) hanging sets with (64) inline spring isolators on ½” threaded rod, and unistrut. Relocation of: (8) heat pumps, (8) thermostats, (8) duct smoke detectors, and (8) remote test stations. Independent test &amp; balance,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Connections to fire alarm system, R-6 hard duct, 5/8” insulation on condensate drains, condenser water main shut-off valves, after hours labor, overflow pans, float switches, thermostats, or ANY hydronic component (except 1-1/4” ball valves at each uni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9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5-25T17:0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