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April 22, 201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WILLIAMS, LEININGER, AND COSB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28) Titus TDC-AA supply grilles and (24) Titus louvered return grilles. (5) Honeywell programmable thermostats including removal and relocation/extension, as needed, of wiring for thermostats and remote test stations. Reconfiguration of existing ductwork to adapt to new floor plan, in-house test and balance, and (1) year warranty.</w:t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Price…………………$10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New duct smoke detectors, remote test stations, or anything not specifically outlin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5) New duct smoke detectors and remote test stations………………Add-$1,900.00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emove (4) thermostats, (4) remote test stations, associated wiring, and “safe-off” a/c units in vacated spaces……………………………………………………………Add-$250.0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einstall (4) thermostats, (4) remote test stations, associated wiring (extended as needed), and start-up a/c units in vacated spaces…………….………………………Add-$500.0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ovide and install; (5) FHP water-source heat pumps (11.5-tons total) with new s.s. flex hoses, strainers, ball valves, blow-off ports, overflow pans, and float switches.Add-$30,000.0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8"/>
        <w:rPr/>
      </w:pPr>
      <w:r>
        <w:rPr/>
        <w:t>All new ductwork…………………………………………………………Add-$12,3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15:00Z</dcterms:created>
  <dc:creator>Robert Campbell</dc:creator>
  <dc:description/>
  <cp:keywords/>
  <dc:language>en-US</dc:language>
  <cp:lastModifiedBy>BTS, Inc. Campbell</cp:lastModifiedBy>
  <cp:lastPrinted>2010-04-09T13:32:00Z</cp:lastPrinted>
  <dcterms:modified xsi:type="dcterms:W3CDTF">2010-04-22T14:15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