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rch 16, 2010                                           </w:t>
      </w:r>
      <w:r>
        <w:rPr>
          <w:b/>
          <w:bCs/>
          <w:color w:val="000000"/>
        </w:rPr>
        <w:t>Revision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WORK FORCE ALLI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5) Trane VAV’s, R-4 fiberglass low pressure ductwork, galvanized steel wrapped medium, high, &amp; exhaust ductwork (R-4 wrap where required), (142) Titus grilles, controls as specified interfaced with existing EMS, (10) Ruskin type B fire dampers, (1) Greenheck exhaust fan ducted to existing exhaust riser, (1) LG 2.5-ton mini-split air conditioner piped to new roof stand, independent test and balance,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15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Cutting roof, roofing, roof-jack, structural steel work, cutting, coring, or x-raying of concre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8:00Z</dcterms:created>
  <dc:creator>Robert Campbell</dc:creator>
  <dc:description/>
  <cp:keywords/>
  <dc:language>en-US</dc:language>
  <cp:lastModifiedBy>BTS, Inc. Campbell</cp:lastModifiedBy>
  <cp:lastPrinted>2009-08-11T14:27:00Z</cp:lastPrinted>
  <dcterms:modified xsi:type="dcterms:W3CDTF">2010-03-16T13:40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