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July 6, 2010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WORLD OF BEER DEMOLI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molish all a/c grilles and fiberglass ductwork per demolition plan. Prepare a/c equipment and controls for future use as require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52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No fee sub-permit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, dumpster, or anything not specified abov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49:00Z</dcterms:created>
  <dc:creator>Robert Campbell</dc:creator>
  <dc:description/>
  <cp:keywords/>
  <dc:language>en-US</dc:language>
  <cp:lastModifiedBy>BTS, Inc. Campbell</cp:lastModifiedBy>
  <cp:lastPrinted>2010-06-21T12:46:00Z</cp:lastPrinted>
  <dcterms:modified xsi:type="dcterms:W3CDTF">2010-07-06T12:49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