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ctober 14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ORLD OF BE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Un-insulated galvanized spiral, snap-lock, and R-6 fiberglass a/c supply ductwork per drawings with (28) Titus grilles. (1) Duct smoke detector with a/v alert remote test station, (1) commercial programmable thermostat, (3) Greenheck exhaust fans with R-6 wrapped galvanized steel ductwork, and R-6 wrapped outside air ductwork. Independent test and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$75.00 City of West Palm Beach sub-permit, required demolition 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1:00Z</dcterms:created>
  <dc:creator>Robert Campbell</dc:creator>
  <dc:description/>
  <dc:language>en-US</dc:language>
  <cp:lastModifiedBy>RC</cp:lastModifiedBy>
  <cp:lastPrinted>2009-08-11T14:27:00Z</cp:lastPrinted>
  <dcterms:modified xsi:type="dcterms:W3CDTF">2010-10-14T13:5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