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" w:ascii="Lucida Calligraphy" w:hAnsi="Lucida Calligraphy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13833 WELLINGTON TRACE, E4-157 WELLINGTON, FL. 33414</w:t>
            </w:r>
          </w:p>
          <w:p>
            <w:pPr>
              <w:pStyle w:val="ReturnAddress"/>
              <w:rPr/>
            </w:pPr>
            <w:r>
              <w:rPr/>
              <w:t>561-712-1126 fax 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une 25, 201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ll American Home Improvemen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ttn: Andrea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7"/>
        <w:rPr/>
      </w:pPr>
      <w:r>
        <w:rPr/>
        <w:t>PROJECT: 12 SLOANE’S CURVE, UV LIGHTS FOR AIR HANDLER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 hereby submit specifications and estimate 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ovide and install; (5) Germicidal ultraviolet lights shining on the return side of the evaporator coil in all of the five air handlers at this residence. The lights come with a 90-day warranty on the bulbs &amp; 1 year warranty on all other components including the installation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Garamond"/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Price…………………$2,000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rice to include: Labor and miscellaneous material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rice does not include: After-hours labor or anything not specified abov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ank you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bert Campbell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.T.S., Inc.  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20:47:00Z</dcterms:created>
  <dc:creator>Robert Campbell</dc:creator>
  <dc:description/>
  <dc:language>en-US</dc:language>
  <cp:lastModifiedBy>RC</cp:lastModifiedBy>
  <cp:lastPrinted>2011-06-24T09:36:00Z</cp:lastPrinted>
  <dcterms:modified xsi:type="dcterms:W3CDTF">2013-06-25T20:47:00Z</dcterms:modified>
  <cp:revision>2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