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ptember 13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American Home Improve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n: Andre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12 SLOANE’S CURVE, MBR LINEAR DIFFUSER AND MBA EXHAUST F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Titus 16 foot aluminum linear 3-slot diffuser with a white finish in master bedroom. Note: some paint touch-up may be required around new diffus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Nu-Tone ultra-silent model 130 cfm exhaust fan in master bathro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Price………………….$36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7:00Z</dcterms:created>
  <dc:creator>Robert Campbell</dc:creator>
  <dc:description/>
  <dc:language>en-US</dc:language>
  <cp:lastModifiedBy>RC</cp:lastModifiedBy>
  <cp:lastPrinted>2011-06-24T09:36:00Z</cp:lastPrinted>
  <dcterms:modified xsi:type="dcterms:W3CDTF">2013-09-13T12:3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