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ugust 15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1400 CENTREPARK, SUITE 8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3-ton water-source heat-pump, R-4 fiberglass ductwork, (25) Titus grilles, (3) White-Rodgers thermostats, (2) fire dampers, (3) motorized dampers with galvanized steel outside air duct, (2) stand-alone duct smoke detectors with remote test stations, copper condensate drains, copper to extend existing cooling tower supply/return lines where necessary, and hydronic components per detail. In-house test and balance and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Price................................$21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</w:t>
      </w:r>
      <w:r>
        <w:rPr/>
        <w:t xml:space="preserve"> </w:t>
      </w:r>
      <w:r>
        <w:rPr>
          <w:color w:val="000000"/>
        </w:rPr>
        <w:t>miscellaneous materials, sub-permit, making use (where possible) of existing overflow pan(s), threaded rod, float switch(s), and u-chann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Independent test and balance, new high voltage disconnects, duct smoke detectors that connect to a fire alarm system, EMS work/components, or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. 1-Provide and install (2) 3-ton heat-pumps……..............................................................$24,3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. 2-Provide and install (3) new heat-pumps (7.5-tons total)…………………………..$28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17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2-08-15T19:1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