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une 28,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1400 CENTREPARK, SUITES 600/6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8) New grilles (4 supply &amp; 4 return) to match existing with R-6 flex ductwork, collars, and for the supply grilles. Remove and reinstall (8) existing thermostats. Perform in-house test and balance on reconfigured a/c systems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3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(1)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fter-hours labor,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11:00Z</dcterms:created>
  <dc:creator>Robert Campbell</dc:creator>
  <dc:description/>
  <dc:language>en-US</dc:language>
  <cp:lastModifiedBy>RC</cp:lastModifiedBy>
  <cp:lastPrinted>2011-06-24T09:36:00Z</cp:lastPrinted>
  <dcterms:modified xsi:type="dcterms:W3CDTF">2012-06-27T18:38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