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une 28, 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1400 CENTREPARK, SUITE 9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2) FHP water-source heat-pumps (6-ton &amp; 3-ton). Reconfigure ductwork on (4) water-source heat-pumps, perform in-house test &amp; balance on (4) water-source heat-pumps and a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24,7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(1)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does not include: After-hours labor, or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45:00Z</dcterms:created>
  <dc:creator>Robert Campbell</dc:creator>
  <dc:description/>
  <dc:language>en-US</dc:language>
  <cp:lastModifiedBy>RC</cp:lastModifiedBy>
  <cp:lastPrinted>2011-06-24T09:36:00Z</cp:lastPrinted>
  <dcterms:modified xsi:type="dcterms:W3CDTF">2012-06-27T18:45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