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October 12, 201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1400 CENTREPARK, 8</w:t>
      </w:r>
      <w:r>
        <w:rPr>
          <w:vertAlign w:val="superscript"/>
        </w:rPr>
        <w:t>TH</w:t>
      </w:r>
      <w:r>
        <w:rPr/>
        <w:t xml:space="preserve"> FLOOR SPEC. SUI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ovide and install; (1) FHP 1.5-ton water-source heat-pump, R-4 fiberglass a/c ductwork, R-6 wrapped galvanized steel outside air ductwork, (63) Titus grilles, (6) programmable thermostats, (6) duct smoke detectors, (6) remote test stations, (6) 120 volt outside air motorized dampers, copper condensate drains and condenser water lines a needed for new and relocated unit, (2) fire dampers, independent test &amp; balance and (1) Year full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29,5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3) Sub-permits,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After-hours labor (except possibly for condenser water line work), or anything not specified abo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4:00Z</dcterms:created>
  <dc:creator>Robert Campbell</dc:creator>
  <dc:description/>
  <dc:language>en-US</dc:language>
  <cp:lastModifiedBy>RC</cp:lastModifiedBy>
  <cp:lastPrinted>2011-12-05T12:06:00Z</cp:lastPrinted>
  <dcterms:modified xsi:type="dcterms:W3CDTF">2012-10-12T15:04: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