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" w:ascii="Lucida Calligraphy" w:hAnsi="Lucida Calligraphy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13833 WELLINGTON TRACE, E4-157 WELLINGTON, FL. 33414</w:t>
            </w:r>
          </w:p>
          <w:p>
            <w:pPr>
              <w:pStyle w:val="ReturnAddress"/>
              <w:rPr/>
            </w:pPr>
            <w:r>
              <w:rPr/>
              <w:t>561-712-1126 fax 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July 26, 2011                                                </w:t>
      </w:r>
      <w:r>
        <w:rPr>
          <w:b/>
          <w:color w:val="000000"/>
        </w:rPr>
        <w:t>Revision #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isher Contracting Corp.</w:t>
      </w:r>
    </w:p>
    <w:p>
      <w:pPr>
        <w:pStyle w:val="Normal"/>
        <w:rPr>
          <w:color w:val="000000"/>
        </w:rPr>
      </w:pPr>
      <w:r>
        <w:rPr>
          <w:color w:val="000000"/>
        </w:rPr>
        <w:t>2000 Avenue P, #5</w:t>
      </w:r>
    </w:p>
    <w:p>
      <w:pPr>
        <w:pStyle w:val="Normal"/>
        <w:rPr>
          <w:color w:val="000000"/>
        </w:rPr>
      </w:pPr>
      <w:r>
        <w:rPr>
          <w:color w:val="000000"/>
        </w:rPr>
        <w:t>Riviera Beach, FL. 3340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7"/>
        <w:rPr/>
      </w:pPr>
      <w:r>
        <w:rPr/>
        <w:t>PROJECT: CENTREPARK EAST 3</w:t>
      </w:r>
      <w:r>
        <w:rPr>
          <w:vertAlign w:val="superscript"/>
        </w:rPr>
        <w:t>RD</w:t>
      </w:r>
      <w:r>
        <w:rPr/>
        <w:t xml:space="preserve"> AND 4</w:t>
      </w:r>
      <w:r>
        <w:rPr>
          <w:vertAlign w:val="superscript"/>
        </w:rPr>
        <w:t>TH</w:t>
      </w:r>
      <w:r>
        <w:rPr/>
        <w:t xml:space="preserve"> FLOOR RESTROOMS AND CORRIDOR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 hereby submit specifications and estimate 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Demolish existing grilles and duct where appropriat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ovide and install; (26) Titus grilles, (10) Ruskin fire dampers, (2) Honeywell programmable heat-pump thermostats, (2) stand-alone duct smoke detectors with access doors and (2) stand-alone remote test stations with strobe/horn, new ductwork per plan, full P.M. on (2) existing heat-pumps including filter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Garamond"/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>Price…………………$8,700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eplace existing 14x8 fire damper with new………………..Add………………….$265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eplace existing 1.5-ton FHP with new including all appurtenances…Add………...$4,000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rice to include: (2) City of WPB sub-permits, labor, and miscellaneous material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ice does not include: After-hours labor, addressable duct smoke detectors for use with fire alarm system, addressable thermostat for use with BMS/BAS/EMS,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ank you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bert Campbell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.T.S., Inc.  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864" w:footer="576" w:bottom="1440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7:46:00Z</dcterms:created>
  <dc:creator>Robert Campbell</dc:creator>
  <dc:description/>
  <cp:keywords/>
  <dc:language>en-US</dc:language>
  <cp:lastModifiedBy>RC</cp:lastModifiedBy>
  <cp:lastPrinted>2011-06-24T09:36:00Z</cp:lastPrinted>
  <dcterms:modified xsi:type="dcterms:W3CDTF">2011-08-08T18:52:00Z</dcterms:modified>
  <cp:revision>3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