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19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PROJECT: EXERCISE ROOM, 1475 CENTREPARK, #135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R-6 fiberglass a/c ductwork, (18) Titus grilles, galvanized steel exhaust ductwork and in-house test &amp; balance with report and a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reviewed addendum 1 and RFI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noisy work), controls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43:00Z</dcterms:created>
  <dc:creator>Robert Campbell</dc:creator>
  <dc:description/>
  <cp:keywords/>
  <dc:language>en-US</dc:language>
  <cp:lastModifiedBy>RC</cp:lastModifiedBy>
  <cp:lastPrinted>2011-12-05T12:06:00Z</cp:lastPrinted>
  <dcterms:modified xsi:type="dcterms:W3CDTF">2012-12-19T23:4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