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rch 1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303 BANYAN STREET-3</w:t>
      </w:r>
      <w:r>
        <w:rPr>
          <w:vertAlign w:val="superscript"/>
        </w:rPr>
        <w:t>RD</w:t>
      </w:r>
      <w:r>
        <w:rPr/>
        <w:t xml:space="preserve"> FL. LOBBY RENOV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ab/>
        <w:t xml:space="preserve">Provide and install; (1) Trane BCVC024B chilled water air handler with 3KW heat, R-4 fiberglass ductwork, galvanized steel outside air ductwork, (1) Ruskin fire damper, (1) Zonex Digicom thermostat, custom fabricated steel stand, 2” overflow pan, condensate pump, ½” insulated copper condensate drain line, foam glass (1.5” wall) insulated (1”) type L copper chilled water lines, hydronic components per detail, (4) Titus linear grilles with factory plenums, independent test and balance, and a (1) year warrant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0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bstitute foam glass with ½” wall Rubatex………………………Deduct……………….$4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1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03-02T17:37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