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24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3507 KYOTO GARDENS DRIVE, SUITE 2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Trane 13/14 SEER split-systems with electric heat, R-4 fiberglass ductwork, wrapped galvanized outside air ductwork, (18) Titus grilles, (2) motorized dampers, (2) programmable thermostats, PVC drains,  in-house test and balance with report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7,9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rooftop stands, goosenecks/roof jacks, roofing, cutting roof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Duct smoke detectors and (2) remote test stations with horn/strobe, access doors, and all wiring……………………………………………………………...Add…………………$7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6:00Z</dcterms:created>
  <dc:creator>Robert Campbell</dc:creator>
  <dc:description/>
  <dc:language>en-US</dc:language>
  <cp:lastModifiedBy>RC</cp:lastModifiedBy>
  <cp:lastPrinted>2009-08-11T14:27:00Z</cp:lastPrinted>
  <dcterms:modified xsi:type="dcterms:W3CDTF">2011-06-24T13:3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