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November 8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3601 PGA BLVD., 2</w:t>
      </w:r>
      <w:r>
        <w:rPr>
          <w:vertAlign w:val="superscript"/>
        </w:rPr>
        <w:t>ND</w:t>
      </w:r>
      <w:r>
        <w:rPr/>
        <w:t xml:space="preserve"> FLOOR IMPROV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About (150) feet of R-4 fiberglass a/c ductwork, galvanized steel outside air &amp; exhaust air ductwork, (13) Titus off-white grilles, (1) programmable thermostat, (1) Greenheck motorized damper, copper condensate drain and refrigerant line-set as needed for relocated unit, (7) fire dampers, independent test &amp; balance and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5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(except for noisy work)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ernate-Provide (1) Carrier 13-SEER, 1.5-ton split-system……………………..Add $1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30:00Z</dcterms:created>
  <dc:creator>Robert Campbell</dc:creator>
  <dc:description/>
  <dc:language>en-US</dc:language>
  <cp:lastModifiedBy>RC</cp:lastModifiedBy>
  <cp:lastPrinted>2011-12-05T12:06:00Z</cp:lastPrinted>
  <dcterms:modified xsi:type="dcterms:W3CDTF">2012-11-08T14:3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