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anuary 9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3601 PGA BLVD., 2</w:t>
      </w:r>
      <w:r>
        <w:rPr>
          <w:vertAlign w:val="superscript"/>
        </w:rPr>
        <w:t xml:space="preserve">ND </w:t>
      </w:r>
      <w:r>
        <w:rPr/>
        <w:t>FLOOR SPEC SUI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3) Carrier split-systems (7-tons total), R-4 fiberglass a/c ductwork, R-6 wrapped galvanized steel outside air ductwork, (83) Titus off-white grilles, (8) programmable thermostats, (8) Greenheck motorized dampers with (1) time clock, copper condensate drain and refrigerant line-set as needed for relocated/new units, (5) fire dampers, new pipe insulation on roof, independent test &amp; balance with report and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64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demolition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(except for noisy work)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ernate add: (5) Carrier split-systems (17-tons total)………………………..........+$18,1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ernate deduct: Re-use system #5 and delete systems #9 &amp; #10………………...-$7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50:00Z</dcterms:created>
  <dc:creator>Robert Campbell</dc:creator>
  <dc:description/>
  <dc:language>en-US</dc:language>
  <cp:lastModifiedBy>RC</cp:lastModifiedBy>
  <cp:lastPrinted>2011-12-05T12:06:00Z</cp:lastPrinted>
  <dcterms:modified xsi:type="dcterms:W3CDTF">2013-01-09T21:25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