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9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3601 PGA BLVD., CRUDEN BAY #2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R-4 fiberglass a/c ductwork, R-6 wrapped galvanized steel outside air ductwork, (31) Titus off-white grilles, (2) programmable thermostats, (1) Greenheck motorized damper with timeclock, copper condensate drain and refrigerant line-set as needed for relocated unit, (1) fire damper, new pipe insulation on roof, in-house test &amp; balance with report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8,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demolition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3:00Z</dcterms:created>
  <dc:creator>Robert Campbell</dc:creator>
  <dc:description/>
  <dc:language>en-US</dc:language>
  <cp:lastModifiedBy>RC</cp:lastModifiedBy>
  <cp:lastPrinted>2011-12-05T12:06:00Z</cp:lastPrinted>
  <dcterms:modified xsi:type="dcterms:W3CDTF">2013-01-09T17:0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