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July 8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3801 PGA ELEVATOR LOBB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1) Carrier 1.5-ton 13 SEER split-system with 5kw electric heat, R-6 fiberglass supply ductwork with supply grilles mounted to duct on (3) sides, (1) programmable thermostat with locking cover, PVC drain, and copper line-set up to 50 feet in length.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does not include: After-hours labor, duct smoke detector, condenser slab or stand, cutting/coring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5:34:00Z</dcterms:created>
  <dc:creator>Robert Campbell</dc:creator>
  <dc:description/>
  <dc:language>en-US</dc:language>
  <cp:lastModifiedBy>RC</cp:lastModifiedBy>
  <cp:lastPrinted>2011-06-24T09:36:00Z</cp:lastPrinted>
  <dcterms:modified xsi:type="dcterms:W3CDTF">2011-07-08T15:34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