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November 15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/>
      </w:pPr>
      <w:r>
        <w:rPr/>
        <w:t>4133 Burns Road</w:t>
      </w:r>
    </w:p>
    <w:p>
      <w:pPr>
        <w:pStyle w:val="Normal"/>
        <w:rPr>
          <w:color w:val="000000"/>
        </w:rPr>
      </w:pPr>
      <w:r>
        <w:rPr/>
        <w:t>Palm Beach Gardens, FL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4400 PGA COMMON AREA UPGRA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49) Titus grilles (white) with OBD internal dampers per drawings, (6) Venstar T2900 thermostats, (5) overtime air switches, and (2) remote test stations.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, test and balance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46:00Z</dcterms:created>
  <dc:creator>Robert Campbell</dc:creator>
  <dc:description/>
  <dc:language>en-US</dc:language>
  <cp:lastModifiedBy>RC</cp:lastModifiedBy>
  <cp:lastPrinted>2011-12-05T12:06:00Z</cp:lastPrinted>
  <dcterms:modified xsi:type="dcterms:W3CDTF">2013-11-15T18:4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