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ctober 22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4440 PGA BLVD., CORRIDOR UPGRA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perforated supply and return air grilles on each floor indica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.-$530.00                                      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.-$600.00                                           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.-$615.00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l.-$565.00                                       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l.-$545.00                                            Bridge-$63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 or permit(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36:00Z</dcterms:created>
  <dc:creator>Robert Campbell</dc:creator>
  <dc:description/>
  <dc:language>en-US</dc:language>
  <cp:lastModifiedBy>RC</cp:lastModifiedBy>
  <cp:lastPrinted>2009-08-11T14:27:00Z</cp:lastPrinted>
  <dcterms:modified xsi:type="dcterms:W3CDTF">2012-10-22T17:3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