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ctober 7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7108 FAIRWAY DRIVE, CORRIDOR UPGRA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Titus grilles, R-4 fiberglass duct extensions, and re-balancing of supply air drops per pl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.-$2,160.00                                     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l.-$1,930.00                                        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.-$460.00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. Alt.-$2,160.00                              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l. Alt.-$1,750.00                                 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. Alt.-$1,84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50:00Z</dcterms:created>
  <dc:creator>Robert Campbell</dc:creator>
  <dc:description/>
  <dc:language>en-US</dc:language>
  <cp:lastModifiedBy>RC</cp:lastModifiedBy>
  <cp:lastPrinted>2009-08-11T14:27:00Z</cp:lastPrinted>
  <dcterms:modified xsi:type="dcterms:W3CDTF">2011-10-07T17:50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