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ovember 19, 2013    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/>
      </w:pPr>
      <w:r>
        <w:rPr/>
        <w:t>4133 Burns Road</w:t>
      </w:r>
    </w:p>
    <w:p>
      <w:pPr>
        <w:pStyle w:val="Normal"/>
        <w:rPr>
          <w:color w:val="000000"/>
        </w:rPr>
      </w:pPr>
      <w:r>
        <w:rPr/>
        <w:t>Palm Beach Gardens, FL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LLEGI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7) Ruskin fire dampers (3-with security bars and sound-boots), sound (z) boot through conference room wall, wire sufficient to relocate (10) thermostats, new low pressure ductwork for (1) VAV, cast iron pipe, fittings, &amp; foam glass insulation sufficient to re-connect chiller lines to chilled water mains, materials sufficient to re-work high pressure ductwork on (2) VAV’s and for the installation of (1) fire damper. All new flex duct including patching existing trunk lines after demolition, extend copper line-set &amp; drains and reconfigure supply drop after relocating (1) air handler. Independent test &amp; balance and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26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 new grilles, sound-boots on return grilles, new (rigid) low-pressure ductwork on more than one (1) VAV, after-hours labor (except for 48x20 fire damper in high pressure duct), any regard for ems/bms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07:00Z</dcterms:created>
  <dc:creator>Robert Campbell</dc:creator>
  <dc:description/>
  <cp:keywords/>
  <dc:language>en-US</dc:language>
  <cp:lastModifiedBy>RC</cp:lastModifiedBy>
  <cp:lastPrinted>2011-12-05T12:06:00Z</cp:lastPrinted>
  <dcterms:modified xsi:type="dcterms:W3CDTF">2013-11-19T22:4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