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December 17, 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BLUE CROSS BLUE SHIEL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vide and install; about (90) feet of R-4 fiberglass a/c ductwork, (63) Titus grilles, (1) Panasonic mini-split air conditioner with rooftop stand, copper refrigerant line-set up to roof. Relocate (7) thermostats. In-house test &amp; balance and (1) Year full warrant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19,35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 (except for noisy work), roofing, cutting roof, cutting, coring or x-raying of concret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9:00Z</dcterms:created>
  <dc:creator>Robert Campbell</dc:creator>
  <dc:description/>
  <dc:language>en-US</dc:language>
  <cp:lastModifiedBy>RC</cp:lastModifiedBy>
  <cp:lastPrinted>2011-12-05T12:06:00Z</cp:lastPrinted>
  <dcterms:modified xsi:type="dcterms:W3CDTF">2012-12-17T14:19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