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15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ventura Construction Corp.</w:t>
      </w:r>
    </w:p>
    <w:p>
      <w:pPr>
        <w:pStyle w:val="Normal"/>
        <w:rPr>
          <w:color w:val="000000"/>
        </w:rPr>
      </w:pPr>
      <w:r>
        <w:rPr>
          <w:color w:val="000000"/>
        </w:rPr>
        <w:t>3323 Belvedere Road, Bldg. #506</w:t>
      </w:r>
    </w:p>
    <w:p>
      <w:pPr>
        <w:pStyle w:val="Normal"/>
        <w:rPr>
          <w:color w:val="000000"/>
        </w:rPr>
      </w:pPr>
      <w:r>
        <w:rPr>
          <w:color w:val="000000"/>
        </w:rPr>
        <w:t>West Palm Beach, FL. 334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CUMBERLAND FARMS STORE #V06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R-6 wrapped galvanized steel ductwork for air conditioning and un-insulated duct for exhaust. (24) Titus grilles with R-6 blankets and an astronomical cloc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tallation of scheduled equipment provided by others including start-up of equipment, an in-house test and balance and a (1) year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Cutting roof, cutting, coring, or x-raying of concrete, curbs or curb adapters for a/c uni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2:00Z</dcterms:created>
  <dc:creator>Robert Campbell</dc:creator>
  <dc:description/>
  <dc:language>en-US</dc:language>
  <cp:lastModifiedBy>RC</cp:lastModifiedBy>
  <cp:lastPrinted>2011-06-24T09:36:00Z</cp:lastPrinted>
  <dcterms:modified xsi:type="dcterms:W3CDTF">2013-04-15T15:33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