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ly 15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133 Burns Road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PROJECT: GARDEN DENTAL SP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3) Goodman 18-SEER split-systems per schedule, (41) perforated grilles, (3) Honeywell programmable thermostats, (2) stand-alone duct smoke detectors with access doors and (3) stand-alone remote test stations with strobe/horn, wrapped sheet metal a/c ductwork, (5) exhaust fans, round metal exhaust duct, fan controls per plan, (2) wall caps, and PVC air intake v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7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roofing, cutting, coring, or x-raying masonr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4:00Z</dcterms:created>
  <dc:creator>Robert Campbell</dc:creator>
  <dc:description/>
  <dc:language>en-US</dc:language>
  <cp:lastModifiedBy>RC</cp:lastModifiedBy>
  <cp:lastPrinted>2011-06-24T09:36:00Z</cp:lastPrinted>
  <dcterms:modified xsi:type="dcterms:W3CDTF">2013-07-15T20:3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