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ptember 30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FLORIDA CANCER CEN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Greenheck VEKTOR H-9-4 fume exhaust system, 8” round metal ductwork as needed to connect isolator to rooftop fan, (1) low-loss volume damper at isolator exhaust outlet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3,6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Roofing, structural steel work, high voltage breaker, wiring, conduit, etc.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45:00Z</dcterms:created>
  <dc:creator>Robert Campbell</dc:creator>
  <dc:description/>
  <dc:language>en-US</dc:language>
  <cp:lastModifiedBy>RC</cp:lastModifiedBy>
  <cp:lastPrinted>2011-12-05T12:06:00Z</cp:lastPrinted>
  <dcterms:modified xsi:type="dcterms:W3CDTF">2013-09-30T22:50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