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October 9, 2013                                          </w:t>
      </w:r>
      <w:r>
        <w:rPr>
          <w:b/>
          <w:color w:val="000000"/>
        </w:rPr>
        <w:t>Revision #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133 Burns Road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FLORIDA CANCER CEN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Greenheck CUE-101HP-VG rooftop exhaust fan, 8” round metal ductwork as needed to connect isolator to rooftop fan, (1) low-loss volume damper at isolator exhaust outlet,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4,3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cran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Roofing, structural steel work, high voltage breaker, wiring, conduit, etc.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29:00Z</dcterms:created>
  <dc:creator>Robert Campbell</dc:creator>
  <dc:description/>
  <cp:keywords/>
  <dc:language>en-US</dc:language>
  <cp:lastModifiedBy>RC</cp:lastModifiedBy>
  <cp:lastPrinted>2011-12-05T12:06:00Z</cp:lastPrinted>
  <dcterms:modified xsi:type="dcterms:W3CDTF">2013-10-09T19:36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