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4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GPOC, SUITE 1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2) Titus grilles with R-6 wrapped galvanized steel duct and R-6 fiberglass ductwork. Re-balance supply drops on same branch.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7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independent test &amp; balance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7:00Z</dcterms:created>
  <dc:creator>Robert Campbell</dc:creator>
  <dc:description/>
  <dc:language>en-US</dc:language>
  <cp:lastModifiedBy>RC</cp:lastModifiedBy>
  <cp:lastPrinted>2011-12-05T12:06:00Z</cp:lastPrinted>
  <dcterms:modified xsi:type="dcterms:W3CDTF">2012-10-04T11:2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