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y 8, 201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2000 Avenue P, #5</w:t>
      </w:r>
    </w:p>
    <w:p>
      <w:pPr>
        <w:pStyle w:val="Normal"/>
        <w:rPr>
          <w:color w:val="000000"/>
        </w:rPr>
      </w:pPr>
      <w:r>
        <w:rPr>
          <w:color w:val="000000"/>
        </w:rPr>
        <w:t>Riviera Beach, FL. 3340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PROJECT: GLEN TORCIV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 and install; (13) Titus white PAS/PAR supply grilles, (3) Ruskin fire dampers (24x24 w/sec. bars &amp; boot), fiberglass and galvanized steel ductwork per drawings. Relocate: (2) VAV’s, (4) thermostats, and (2) linear grilles. In-house test &amp; balance and (1) Year full warran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Price................................$10,0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No fee sub-permit, labor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does not include: After-hours labo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9:37:00Z</dcterms:created>
  <dc:creator>Robert Campbell</dc:creator>
  <dc:description/>
  <dc:language>en-US</dc:language>
  <cp:lastModifiedBy>RC</cp:lastModifiedBy>
  <cp:lastPrinted>2009-08-11T14:27:00Z</cp:lastPrinted>
  <dcterms:modified xsi:type="dcterms:W3CDTF">2012-05-08T19:37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