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June 11, 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HD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(1) Carrier 13 SEER 2-ton mini-split air conditioner with aluminum roof stand, galvanized steel gooseneck, copper refrigerant line-set up to 200 feet (7/8” suction), plenum rated condensate pump, and (1) year full warrant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7,5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(1)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, cutting roof, roofing, cutting, coring, or x-raying concret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28:00Z</dcterms:created>
  <dc:creator>Robert Campbell</dc:creator>
  <dc:description/>
  <dc:language>en-US</dc:language>
  <cp:lastModifiedBy>RC</cp:lastModifiedBy>
  <cp:lastPrinted>2011-12-05T12:06:00Z</cp:lastPrinted>
  <dcterms:modified xsi:type="dcterms:W3CDTF">2012-06-11T13:03:00Z</dcterms:modified>
  <cp:revision>4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