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February 16, 2011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st Construction, Inc.</w:t>
      </w:r>
    </w:p>
    <w:p>
      <w:pPr>
        <w:pStyle w:val="Normal"/>
        <w:rPr>
          <w:color w:val="000000"/>
        </w:rPr>
      </w:pPr>
      <w:r>
        <w:rPr>
          <w:color w:val="000000"/>
        </w:rPr>
        <w:t>318 S. Dixie HWY. Stes. 4-5</w:t>
      </w:r>
    </w:p>
    <w:p>
      <w:pPr>
        <w:pStyle w:val="Normal"/>
        <w:rPr>
          <w:color w:val="000000"/>
        </w:rPr>
      </w:pPr>
      <w:r>
        <w:rPr>
          <w:color w:val="000000"/>
        </w:rPr>
        <w:t>Lake Worth, FL. 334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HAVERHILL MEDICAL OFFICE BLD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ab/>
        <w:t xml:space="preserve">Provide and install; (5) York split-system air conditioners (19-tons total) with electric heat, roof stands, copper refrigerant line-sets, R-6 fiberglass ductwork, (67) Titus grilles, galvanized steel outside air ductwork, (5) motorized dampers, duct smoke detectors, a/v alert remote test stations, (5) Honeywell programmable thermostats, PVC condensate drains,  Independent test &amp; balance, and (1) year warranty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84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structural steel work, high voltage work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7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2-17T05:08:00Z</dcterms:modified>
  <cp:revision>6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