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June 24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HILL-R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R-6 fiberglass ductwork, wrapped galvanized steel outside air ductwork, (6) Titus grilles, (2) programmable thermostats, PVC drains, Relocate (2) existing 5-ton split-systems. Independent test and balance.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9,5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fter-hours labor, rooftop stands, goosenecks/roof jacks, roofing, cutting roof, cutting/coring or x-raying of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2) Duct smoke detectors and (2) remote test stations with horn/strobe, access doors, and all wiring……………………………………………………………...Add…………………$75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2) Trane 13 SEER 5-ton split-systems with electric heat…………..Add…………………$9,3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14:00Z</dcterms:created>
  <dc:creator>Robert Campbell</dc:creator>
  <dc:description/>
  <dc:language>en-US</dc:language>
  <cp:lastModifiedBy>RC</cp:lastModifiedBy>
  <cp:lastPrinted>2011-06-24T09:36:00Z</cp:lastPrinted>
  <dcterms:modified xsi:type="dcterms:W3CDTF">2011-06-24T15:14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