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ly 30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ck Brandenbu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J. BORN RESID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New R-6 fiberglass ductwork, (17) baseline supply grilles, (1) return grille and (3) 50 cfm exhaust fans. Relocate air-handler and a (1) year warranty (excludes warranty on existing a/c equipmen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6,9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permitting fees, outside air ductwork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4:00Z</dcterms:created>
  <dc:creator>Robert Campbell</dc:creator>
  <dc:description/>
  <dc:language>en-US</dc:language>
  <cp:lastModifiedBy>RC</cp:lastModifiedBy>
  <cp:lastPrinted>2011-06-24T09:36:00Z</cp:lastPrinted>
  <dcterms:modified xsi:type="dcterms:W3CDTF">2012-07-30T12:1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