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uly 15, 2013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FCS/ Rob Pease</w:t>
      </w:r>
    </w:p>
    <w:p>
      <w:pPr>
        <w:pStyle w:val="Normal"/>
        <w:rPr>
          <w:color w:val="000000"/>
        </w:rPr>
      </w:pPr>
      <w:r>
        <w:rPr>
          <w:color w:val="000000"/>
        </w:rPr>
        <w:t>5841 Corporate Way, Suite 200</w:t>
      </w:r>
    </w:p>
    <w:p>
      <w:pPr>
        <w:pStyle w:val="Normal"/>
        <w:rPr>
          <w:color w:val="000000"/>
        </w:rPr>
      </w:pPr>
      <w:r>
        <w:rPr>
          <w:color w:val="000000"/>
        </w:rPr>
        <w:t>West Palm Beach, FL. 334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JFCS PREVENTIVE MAINTEN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Goodman 4-ton 13 SEER air handler with 5KW electric heat, hanging set, overflow pan, float switches, ductwork as required to connect to existing trunk-lines, new copper line-set as required to connect to existing line-set, PVC drain line with condensate pump, new high and low voltage wiring as required to connect to existing wir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Price………………….$4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Labor, miscellaneous materials, and a one year full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Permit, removal/replacement of ceiling grid,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07:00Z</dcterms:created>
  <dc:creator>Robert Campbell</dc:creator>
  <dc:description/>
  <dc:language>en-US</dc:language>
  <cp:lastModifiedBy>RC</cp:lastModifiedBy>
  <cp:lastPrinted>2011-06-24T09:36:00Z</cp:lastPrinted>
  <dcterms:modified xsi:type="dcterms:W3CDTF">2013-07-23T20:0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