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une 25, 2013                                              </w:t>
      </w:r>
      <w:r>
        <w:rPr>
          <w:b/>
          <w:color w:val="000000"/>
        </w:rPr>
        <w:t>Revision #1</w:t>
      </w:r>
      <w:r>
        <w:rPr>
          <w:color w:val="000000"/>
        </w:rPr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133 Burns Road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JFCS PROMEN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molish existing grilles and duct where appropri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5) Titus aluminum grilles with cans, collars, hangers, and flex connected to appropriate trunk lines per plan. In-house test &amp;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3-06-25T21:09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