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arch 28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KUBICKI DRAPER P.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R-4 rigid fiberglass ductwork and R-6 flex ductwork per drawings including sound/light boots, (87) Metalaire grilles, and (1) Greenheck SP-B80 exhaust fan ducted into plenum. Relocate (12) thermostats, and (5) water-source heat-pumps including extension of copper condensate drain lines and copper condenser water lines. In-house test &amp; balance and a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47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(except for some noisy work)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55:00Z</dcterms:created>
  <dc:creator>Robert Campbell</dc:creator>
  <dc:description/>
  <dc:language>en-US</dc:language>
  <cp:lastModifiedBy>RC</cp:lastModifiedBy>
  <cp:lastPrinted>2011-12-05T12:06:00Z</cp:lastPrinted>
  <dcterms:modified xsi:type="dcterms:W3CDTF">2013-03-28T22:5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