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ptember 7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c</w:t>
      </w:r>
    </w:p>
    <w:p>
      <w:pPr>
        <w:pStyle w:val="Normal"/>
        <w:rPr>
          <w:color w:val="000000"/>
        </w:rPr>
      </w:pPr>
      <w:r>
        <w:rPr>
          <w:color w:val="000000"/>
        </w:rPr>
        <w:t>900 W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treet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NEW CENTRAL A/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Goodman 13 SEER, 2-ton split-system air conditioner with 5KW electric heat, R-6 fiberglass ductwork including (6) supply air drops with grilles, Honeywell programmable thermostat, float switch, low voltage wiring, condensate pump, copper line-set with insulated suction line, line-set cover, 30”x30” slab, high voltage wiring, disconnects, and (2) GE breake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,43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miscellaneous materials, (10) year manufacturer warranty (must be registered by consumer), and (1) year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City of Riviera Beach permit fees,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 price#1: Complete work in cooler weather (late fall or early winter)……………..$5,93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tion-“A”: Complete work after normal business hours (evenings and weekends)….Add….$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3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2-09-07T15:3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