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March 8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NORTHBRIDGE GY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FHP EC210 (17.5-ton) water-source heat-pump with double-wall internally insulated galvanized steel ductwork in exposed areas and R-6 fiberglass ductwork in concealed spaces, new hydronic components, outside air ductwork with motorized damper &amp; Ruskin ELF6375DXD louver, Titus grilles, (2) Greenheck exhaust fans &amp; dryer exhaust with metal ductwork independent test and balance with report,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82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demolition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cutting, coring, or x-raying concret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37:00Z</dcterms:created>
  <dc:creator>Robert Campbell</dc:creator>
  <dc:description/>
  <cp:keywords/>
  <dc:language>en-US</dc:language>
  <cp:lastModifiedBy>RC</cp:lastModifiedBy>
  <cp:lastPrinted>2011-12-05T12:06:00Z</cp:lastPrinted>
  <dcterms:modified xsi:type="dcterms:W3CDTF">2012-03-08T18:06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