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anuary 10, 2011                                                 </w:t>
      </w:r>
      <w:r>
        <w:rPr>
          <w:b/>
          <w:color w:val="000000"/>
        </w:rPr>
        <w:t>Revision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NORTH AMERICAN DEVELOPMENT GRO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Round, un-insulated galvanized steel spiral ductwork in exposed areas and R-6 fiberglass ductwork in concealed areas. (25) Titus grilles, (2) high voltage motorized dampers, relocate (2) thermostats, in-house test and balance with report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7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painting, priming, or prepping exposed ductwork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1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1-01-10T23:07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