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26, 2012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RICHARD WARR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8) Titus return air grilles, (11) Titus supply air grilles with ductwork, and (4) fire dampers. Relocate (1) VAV and (2) thermostats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6:00Z</dcterms:created>
  <dc:creator>Robert Campbell</dc:creator>
  <dc:description/>
  <dc:language>en-US</dc:language>
  <cp:lastModifiedBy>RC</cp:lastModifiedBy>
  <cp:lastPrinted>2011-06-24T09:36:00Z</cp:lastPrinted>
  <dcterms:modified xsi:type="dcterms:W3CDTF">2012-09-26T12:4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