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ptember 26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POC, BAYS 23 &amp;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5-ton RTU with electric heat, curb adapter, R-6 fiberglass ductwork, (1) Honeywell programmable thermostat, (1) exhaust fan, and (7) Titus grilles. In-house test &amp; balance (no report)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4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crane, lift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utting roof, roofing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9:00Z</dcterms:created>
  <dc:creator>Robert Campbell</dc:creator>
  <dc:description/>
  <dc:language>en-US</dc:language>
  <cp:lastModifiedBy>RC</cp:lastModifiedBy>
  <cp:lastPrinted>2009-08-11T14:27:00Z</cp:lastPrinted>
  <dcterms:modified xsi:type="dcterms:W3CDTF">2012-09-26T13:0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