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December 3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SALVATORE FERRAGAMO AT SAWGRASS MILLS MALL #24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Titus ML-39 one-slot linear diffusers (approx. 164 ft.) and MLR-39 two-slot linear diffusers (approx. 110 ft.) per plan page M-1. Approx. 90 ft. of R-6 rigid fiberglass ductwork with (39) supply and (24) return air drops in R-6 flex duct. (2) Honeywell commercial programmable thermostats, and (2) duct smoke detectors (non-addressable) with (2) a/v alert remote test stations. Independent test &amp; balance and (1) Year full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45,9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lifts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any regard for existing; equipment or ductwork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25:00Z</dcterms:created>
  <dc:creator>Robert Campbell</dc:creator>
  <dc:description/>
  <dc:language>en-US</dc:language>
  <cp:lastModifiedBy>RC</cp:lastModifiedBy>
  <cp:lastPrinted>2011-12-05T12:06:00Z</cp:lastPrinted>
  <dcterms:modified xsi:type="dcterms:W3CDTF">2012-12-02T19:25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