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December 5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UNIVERSITY OF PHOENI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) Trane fan powered VAV terminals, (1) Mitsubishi 3-ton mini-split a/c, (50) Titus grilles, (4) Ruskin fire dampers, wrapped galvanized steel and R-6 flex ductwork. Run new copper for refrigerant and drains, independent test and balance with report,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35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Labor, demolition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, programming of or new wiring to building EM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31:00Z</dcterms:created>
  <dc:creator>Robert Campbell</dc:creator>
  <dc:description/>
  <dc:language>en-US</dc:language>
  <cp:lastModifiedBy>RC</cp:lastModifiedBy>
  <cp:lastPrinted>2011-12-05T12:06:00Z</cp:lastPrinted>
  <dcterms:modified xsi:type="dcterms:W3CDTF">2012-01-30T15:31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