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ugust 29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llington Equestrian Development, Inc.</w:t>
      </w:r>
    </w:p>
    <w:p>
      <w:pPr>
        <w:pStyle w:val="Normal"/>
        <w:rPr>
          <w:color w:val="000000"/>
        </w:rPr>
      </w:pPr>
      <w:r>
        <w:rPr>
          <w:color w:val="000000"/>
        </w:rPr>
        <w:t>3460 Fairlane Farms Road Suite #15</w:t>
      </w:r>
    </w:p>
    <w:p>
      <w:pPr>
        <w:pStyle w:val="Normal"/>
        <w:rPr>
          <w:color w:val="000000"/>
        </w:rPr>
      </w:pPr>
      <w:r>
        <w:rPr>
          <w:color w:val="000000"/>
        </w:rPr>
        <w:t>Wellington, FL. 334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WELLY DE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3) Trane 13-SEER split-system air conditioners (11.5-tons total) with electric heat, R-6 fiberglass a/c ductwork, insulated PVC drains, insulated copper refrigerants line-sets with galvanized steel line-set covers, (35) Titus aluminum grilles, (2) 50 cfm toilet exhaust with galvanized steel ductwork, and kitchen exhaust/make-up air duct (hood, hood installation, fans, fan installation by others). In-house test and balance with bolometer (airflow hood)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9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oncrete slabs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6:00Z</dcterms:created>
  <dc:creator>Robert Campbell</dc:creator>
  <dc:description/>
  <dc:language>en-US</dc:language>
  <cp:lastModifiedBy>RC</cp:lastModifiedBy>
  <cp:lastPrinted>2011-06-24T09:36:00Z</cp:lastPrinted>
  <dcterms:modified xsi:type="dcterms:W3CDTF">2011-08-29T02:01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