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26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BRAHAM RESI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Titus CT-480/1 linear grilles (68 feet total), new fiberglass ductwork where shown on plan page M2-1, and relocate (1) Florida Heat Pump (#4)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8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cutting/coring/x-raying concrete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8:00Z</dcterms:created>
  <dc:creator>Robert Campbell</dc:creator>
  <dc:description/>
  <dc:language>en-US</dc:language>
  <cp:lastModifiedBy>RC</cp:lastModifiedBy>
  <cp:lastPrinted>2011-12-05T12:06:00Z</cp:lastPrinted>
  <dcterms:modified xsi:type="dcterms:W3CDTF">2012-04-26T12:3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